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Аппликация своими руками: «Бабочка на лужайке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ые материалы и инструменты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ей – карандаш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жниц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ные карандаш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ломастер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левые ручк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ная и белая бумаг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ной карто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шаговый процесс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одготавливаем соответствующий матери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8560" cy="221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кладываем лист белой бумаги пополам и обводим с помощью простого карандаша руку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66820" cy="2200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Вырезаем, аккуратно используя ножницы полученный силуэ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5680" cy="2143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асправляем бумагу и получаем бабо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5680" cy="1999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Из цветной бумаги вырезаем прямоугольник небольшого разм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8225" cy="2286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Сворачиваем прямоугольник по полам и с помощью простого карандаша прорисовываем крылья баб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4720" cy="24809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Аккуратно вырезаем полученную заготовку из цветной оранжевой бумаги и получаем ещё одну маленькую бабо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4720" cy="23888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Формируем туловище нашей «красавицы» - из цветной бумаги синего цвета вырезаем маленький прямоугольник, срезаем уголки, получаем ов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0100" cy="24110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Из красной бумаги изготовляем усики – вырезаем небольшие узкие прямоугольники, равные по длине, в количестве двух шт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0880" cy="19786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Собираем силуэт, по очереди склеивая все детали с помощью клея – каранда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5490" cy="22275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5490" cy="21793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Используя фантазию и воображение, с помощью разноцветной бумаги, цветных карандашей, фломастеров и гелевых ручек украшаем нашу бабо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0" cy="21583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Уделим внимание цветам : для этого нарезаем из цветной бумаги тонкие полоски одинаковой длины по 7 штук каждого цвета (мы используем красны, синий и оранжевы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5825" cy="21888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С помощью клея – карандаша, аккуратно придерживая пальчиками, соединяем кончики наших полосок друг с дру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9810" cy="21697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 Вырезаем из белой бумаги три круга, и заготовки наших цветочков гото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265" cy="20453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 С одной стороны приклеиваем лепестки к сердцевинке, равномерно распределяя их по кругу, придавая форму цве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2355" cy="22009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Путем сворачивания в три слоя из зеленой бумаги вырезаем прямоугольник небольшого размера – стебель; сворачиваем бумагу в шесть слоев (прямоугольник потолще) – резные лист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8225" cy="20834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Переходим к лужайке: вырезаем полукруг и аккуратно делаем надрезы одинаковой длины. Затем с помощью клея – карандаша составляем компози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3460" cy="19710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Наша чудесная работа завершена. Представляем Вашему вниманию «Бабочку на лужайк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5905" cy="51396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Так и хочется взять в руки сачок и отправиться на прогулку, ведь лето – замечательная пора для всей детворы. Желаем Вам радости, любви и добра. Пусть, словно наши бабочки, парят Ваши мечты в просторах бесконечной Вселенной и всегда сбываются!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лаю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53:00Z</dcterms:created>
  <dc:creator>Алексей</dc:creator>
  <dc:description/>
  <dc:language>en-US</dc:language>
  <cp:lastModifiedBy>1</cp:lastModifiedBy>
  <dcterms:modified xsi:type="dcterms:W3CDTF">2020-05-18T20:53:00Z</dcterms:modified>
  <cp:revision>2</cp:revision>
  <dc:subject/>
  <dc:title/>
</cp:coreProperties>
</file>